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«Детский сад №17 г.Лениногорска» муниципального образования «Лениногорский муниципальный район»                                                   Республики Татарстан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                                                                             воспитательно-образовательной работы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9.2022г. по 31.05.2023г.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2023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оспитательно-образовательной работы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Style18"/>
        <w:spacing w:lineRule="auto" w:line="276"/>
        <w:jc w:val="center"/>
        <w:rPr/>
      </w:pPr>
      <w:r>
        <w:rPr>
          <w:b/>
          <w:sz w:val="24"/>
          <w:szCs w:val="24"/>
        </w:rPr>
        <w:t>«Детский сад №17 г.Лениногорска» муниципального образования «Лениногорский муниципальный район» Республики Татарстан</w:t>
      </w:r>
    </w:p>
    <w:p>
      <w:pPr>
        <w:pStyle w:val="Style18"/>
        <w:spacing w:lineRule="auto" w:line="276"/>
        <w:jc w:val="center"/>
        <w:rPr/>
      </w:pPr>
      <w:r>
        <w:rPr>
          <w:b/>
          <w:sz w:val="24"/>
          <w:szCs w:val="24"/>
        </w:rPr>
        <w:t>за период с 01.09.2022г. по 31.05.2023г.</w:t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образовательной организации</w:t>
      </w:r>
    </w:p>
    <w:p>
      <w:pPr>
        <w:pStyle w:val="Style18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Юридический адрес и фактический адрес ОУ: 423253, Республика Татарстан, город Лениногорск, улица Гагарина, дом 52. Телефон, е – mail  8 (85595) 5-16-67, </w:t>
      </w:r>
      <w:hyperlink r:id="rId2">
        <w:r>
          <w:rPr>
            <w:rStyle w:val="InternetLink"/>
            <w:sz w:val="24"/>
            <w:szCs w:val="24"/>
          </w:rPr>
          <w:t>17_dou@mail.ru</w:t>
        </w:r>
      </w:hyperlink>
      <w:r>
        <w:rPr>
          <w:sz w:val="24"/>
          <w:szCs w:val="24"/>
        </w:rPr>
        <w:t>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 xml:space="preserve">Учредитель </w:t>
      </w:r>
      <w:r>
        <w:rPr>
          <w:sz w:val="24"/>
          <w:szCs w:val="24"/>
          <w:u w:val="single"/>
        </w:rPr>
        <w:t>Исполнительный комитет муниципального образования «Лениногорский муниципальный район» Республики Татарстан</w:t>
      </w:r>
      <w:r>
        <w:rPr>
          <w:i/>
          <w:sz w:val="24"/>
          <w:szCs w:val="24"/>
        </w:rPr>
        <w:t xml:space="preserve">, договор с учредителем </w:t>
      </w:r>
      <w:r>
        <w:rPr>
          <w:sz w:val="24"/>
          <w:szCs w:val="24"/>
          <w:u w:val="single"/>
        </w:rPr>
        <w:t>от 23 мая 2006 года</w:t>
      </w:r>
      <w:r>
        <w:rPr>
          <w:sz w:val="24"/>
          <w:szCs w:val="24"/>
        </w:rPr>
        <w:t xml:space="preserve">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Локальные акты</w:t>
      </w:r>
      <w:r>
        <w:rPr>
          <w:sz w:val="24"/>
          <w:szCs w:val="24"/>
        </w:rPr>
        <w:t xml:space="preserve">, регламентирующие деятельность ОУ: </w:t>
      </w:r>
      <w:r>
        <w:rPr>
          <w:sz w:val="24"/>
          <w:szCs w:val="24"/>
          <w:u w:val="single"/>
        </w:rPr>
        <w:t xml:space="preserve"> Устав, Коллективный договор, Правила внутреннего трудового распорядка, Положение о педагогическом совете, Положение об общем собрании работников учреждения,   Положение о премировании, доплатах и надбавках, Положение о порядке распределения стимулирующих выплат за качество труда педагогических работников, младших воспитателей, старшей медицинской сестры, договора с родителями, трудовые договора с работниками, приказы руководителя, утвержденные в установленном порядке</w:t>
      </w:r>
      <w:r>
        <w:rPr>
          <w:sz w:val="24"/>
          <w:szCs w:val="24"/>
        </w:rPr>
        <w:t>.</w:t>
      </w:r>
    </w:p>
    <w:p>
      <w:pPr>
        <w:pStyle w:val="Style18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ая площадь земельного участка МБДОУ «Детский сад № 17» - 5006 кв.м. Оборудованы 4 групповые прогулочные площадки площадью 1300 кв.м. Площадь озеленения составляет 2742 кв.м., где расположены уголок леса, цветники, альпийские горки, экологическая тропа, огород, позволяющие вести сезонные наблюдения за трудом взрослых, за природой, а также опытно - экспериментальную, природоохранную работу с дошкольниками. </w:t>
      </w:r>
    </w:p>
    <w:p>
      <w:pPr>
        <w:pStyle w:val="Style18"/>
        <w:tabs>
          <w:tab w:val="clear" w:pos="708"/>
          <w:tab w:val="left" w:pos="7088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Здание построено по типовому проекту.  Проектная наполняемость - 95 детей, фактическая – 111. Общая площадь здания –820,0 кв.м. В учреждении 5 дошкольных групп  состав групповой ячейки входит и спальная  площадью 28,5 кв.м. Норматив по площади на 1 воспитанника соответствует требованиям. Развивающая среда организована с учетом потребностей и интересов детей, обеспечивает полноценное физическое и познавательное развитие, их двигательную активность, социальную защищенность, внутренний комфорт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Функционируют: медицинский блок с изолятором, процедурной  и кабинетом медицинской сестры (площадь 25,5 кв.м.), музыкальный зал (84,5 кв.м.), кабинеты татарского языка (12,5 кв.м.), методический кабинет (9,0 кв.м.), кабинет ПДД (37,9 кв.м). физкультурный зал ( 59,7 кв.м). Кабинеты оснащены необходимым учебно - дидактическим комплексом: мебелью, наглядными и техническими средствами обучения. 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безопасное, здоровьесберегающее, эстетически привлекательное и развивающее. Пространство группы организовано в виде хорошо разграниченным зон («центры», «уголки»), оснащенных развивающими материалами: игровыми, дидактическими. Оснащение уголков меняется в соответствии с тематическим планированием образовательного процесса. Созданы условия для самостоятельной двигательной активности детей.  Образовательная деятельность и досуговые мероприятия осуществляются с мультимедийным сопровождением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  татарского языка оснащен учебно-методическим комплектом (УМК) по обучению детей двум государственным языкам в ДОУ РТ, демонстрационным и раздаточным материалом,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чими тетрадями, комплектами аудио- и видео пособиями, анимационными сюжетами, мультфильмами; ноутбуком, техническим оборудованием (проектор, экран)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й кабинет оснащен  образовательными программами, методическими пособиями, научной и учебно-методической литературой, необходимым наглядным, демонстрационным и раздаточным материалом. Медицинский блок (процедурный, изолятор и кабинет медицинской сестры) размещен на первом этаже, возле группового помещения первой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ладшей группы, оснащён необходимым оборудованием и инструментарием  согласно санитарно-эпидемиологическим правилам и нормативам Сан ПиН 2.4.1.3049-13. 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в МБДОУ «Детский сад № 17» осуществляется в соответствии с требованием СанПин. Учреждение осуществляет гарантированное сбалансированное питание детей, в соответствии с их возрастом и временем пребывания в детском саду по нормам, утвержденным Санитарно-эпидемиологическими требованиями к устройству, содержанию и организации режима работы дошкольных образовательных учреждений. Питание в детском саду осуществляется в соответствии с примерным двухнедельным меню, разработанным ООО «Эталон»  и согласованным с Роспотребнадзором Республики Татарстан в г. Лениногорске и Лениногорском районе. Установлено пятиразовое питание детей: завтрак, 2-ой завтрак, обед, полдник, ужин.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жим работы: группы функционируют в режиме полного дня (12 – часового пребывания) при пятидневной рабочей неделе, с 6.00 до 18.00 часов. Выходные дни – суббота, воскресенье, общегосударственные праздник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4"/>
          <w:szCs w:val="24"/>
        </w:rPr>
        <w:t>Кадрами учреждение укомплектовано полностью. Количество педагогических работников – 12 из них: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воспитатель-1 человек; 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>воспитатели – 10 человек;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– 1 человек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о обучению детей татарскому языку – 1 человек (совместитель).</w:t>
      </w:r>
    </w:p>
    <w:p>
      <w:pPr>
        <w:pStyle w:val="Style1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ровень качества кадровых ресурсов: </w:t>
      </w:r>
      <w:r>
        <w:rPr>
          <w:sz w:val="24"/>
          <w:szCs w:val="24"/>
        </w:rPr>
        <w:t xml:space="preserve">с высшим образованием 9 (75%). </w:t>
      </w:r>
    </w:p>
    <w:p>
      <w:pPr>
        <w:pStyle w:val="Style1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итогам аттестации</w:t>
      </w:r>
      <w:r>
        <w:rPr>
          <w:sz w:val="24"/>
          <w:szCs w:val="24"/>
        </w:rPr>
        <w:t xml:space="preserve"> 8 (67%) педагогических работников имеют первую квалификационную категории.  1 педагог (8%) - высшую квалификационную категор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курсовой подготовкой - 10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 Правоустанавливающие документы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 xml:space="preserve">Устав </w:t>
      </w:r>
      <w:r>
        <w:rPr>
          <w:sz w:val="24"/>
          <w:szCs w:val="24"/>
          <w:u w:val="single"/>
        </w:rPr>
        <w:t>Муниципального бюджетного дошкольного образовательного учреждения «Детский сад № 17 г.Лениногорска» муниципального образования «Лениногорский муниципальный район»  Республики Татарстан (далее сокращенное наименование – Учреждение)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утверждё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тановлением руководителя Исполнительного комитета муниципального образования «Лениногорский муниципальный район» Республики Татарстан №1329 от 09 декабря 2015 год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зарегистриров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Единый государственный реестр юридических лиц 21 декабря 2015 года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i/>
          <w:sz w:val="24"/>
          <w:szCs w:val="24"/>
        </w:rPr>
        <w:t>Свидетельст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 о внесении записи в Единый государственный реестр юридических лиц от 29 декабря 2011г., выдано Межрайонной инспекцией Федеральной налоговой службы №17 по Республике Татарстан, серия 16, № 006265409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постановке на учет Российской организации в налоговом органе от 31 июл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г., выдано Межрайонной инспекцией Федеральной налоговой службы №17 по Республике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арстан (1649 Территориальный участок Межрайонной инспекции Федеральной налоговой службы № 17 по Республике Татарстан по Лениногорскому району и г.Лениногорску), ИНН 1649007032 /КПП 164901001, серия 16, № 0062655420;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ст записи Единого государственного реестра юридических лиц от 11 августа 2017г., выдано Межрайонной инспекцией Федеральной налоговой службы №17 по Республике Татарстан.</w:t>
      </w:r>
    </w:p>
    <w:p>
      <w:pPr>
        <w:pStyle w:val="Style18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ы, на основании которых осуществляет свою деятельность ОУ: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 xml:space="preserve">а) Решение исполкома Лениногорского городского Совета депутатов трудящихся ТАССР от 21.06.1968 года № 268 -  год создания учреждения – </w:t>
      </w:r>
      <w:r>
        <w:rPr>
          <w:sz w:val="24"/>
          <w:szCs w:val="24"/>
          <w:u w:val="single"/>
        </w:rPr>
        <w:t>1968</w:t>
      </w:r>
      <w:r>
        <w:rPr>
          <w:sz w:val="24"/>
          <w:szCs w:val="24"/>
        </w:rPr>
        <w:t>;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 xml:space="preserve">а) лицензия Министерства образования и науки Республики Татарстан на право ведения образовательной деятельности: серия </w:t>
      </w:r>
      <w:r>
        <w:rPr>
          <w:rStyle w:val="FontStyle83"/>
          <w:sz w:val="24"/>
          <w:szCs w:val="24"/>
        </w:rPr>
        <w:t>16ЛО1,</w:t>
      </w:r>
      <w:r>
        <w:rPr>
          <w:sz w:val="24"/>
          <w:szCs w:val="24"/>
        </w:rPr>
        <w:t xml:space="preserve"> регистрационный номер </w:t>
      </w:r>
      <w:r>
        <w:rPr>
          <w:rStyle w:val="FontStyle83"/>
          <w:sz w:val="24"/>
          <w:szCs w:val="24"/>
        </w:rPr>
        <w:t xml:space="preserve">№ 0002819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7 июля 2015 года</w:t>
      </w:r>
      <w:r>
        <w:rPr>
          <w:sz w:val="24"/>
          <w:szCs w:val="24"/>
        </w:rPr>
        <w:t xml:space="preserve">, срок действия </w:t>
      </w:r>
      <w:r>
        <w:rPr>
          <w:sz w:val="24"/>
          <w:szCs w:val="24"/>
          <w:u w:val="single"/>
        </w:rPr>
        <w:t>бессрочно</w:t>
      </w:r>
      <w:r>
        <w:rPr>
          <w:sz w:val="24"/>
          <w:szCs w:val="24"/>
        </w:rPr>
        <w:t xml:space="preserve"> (с Приложением №1 к лицензии);</w:t>
      </w:r>
    </w:p>
    <w:p>
      <w:pPr>
        <w:pStyle w:val="Style18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каких площадях ведётся образовательная деятельность (собственность, оперативное управление, аренда)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видетельство о государственной регистрации права, серия 16-АК, № 479880 от 14.02.2012г., объект права: Земельный участок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Свидетельство о государственной регистрации права, серия 16-АК, №479881 от 14.02.2012г., объект права: Детский сад № 17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Свидетельство о государственной регистрации права, серия 16-16/027-16/073/001/2015-8977/1, от 09.10.2015г., объект права: Хозблок</w:t>
      </w:r>
    </w:p>
    <w:p>
      <w:pPr>
        <w:pStyle w:val="Style18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ое заключение ТО Управления Роспотребнадзора по РТ в Лениногорском районе и г. Лениногорс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№ 16.12.01.000.М.000004.01.12 от 17.01.2012г.; регистрационный № 1900723;</w:t>
      </w:r>
    </w:p>
    <w:p>
      <w:pPr>
        <w:pStyle w:val="Style18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ключение государственной противопожарной службы: от 12.04.2011г. № 81.</w:t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 Общие сведения об образовательной деятельности</w:t>
        <w:tab/>
      </w: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1.3049-13 «Санитарно-эпидемиологические требования к устройству, содержанию и организации режима работы дошкольных образовательных организаций»,  Сан Пин 2.4.3648-20 «Санитарно- эпидемиологические требования к организациям воспитания и обучения, отдыха и оздоровления детей и молодёжи»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ая деятельность ведется на основании утвержденной основной образовательной программы дошкольного образования, составленная в соответствии с ФГОС дошкольного образования, санитарно-эпидемиологическими правилами и нормативами, с учетом недельной нагрузки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е учреждения на очередной учебный год осуществляется в соответствии с утверждённым количеством групп и свободных мест в нем на очередной учебный год с 1 июня по 31 августа текущего года. В случае выбытия воспитанников, ввода новых дошкольных мест в течение учебного года производится доукомплектование в соответствии с порядком направления и зачисления в </w:t>
      </w:r>
      <w:r>
        <w:rPr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е, закрепленном Административным регламенто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ингент воспитанников формируется в соответствии с их возрастом; количество групп определяется в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  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снованием для приема и зачисления в учреждение является протокол автоматизированной системы «Электронный детский сад», утвержденный в установленном порядке; </w:t>
      </w:r>
      <w:r>
        <w:rPr>
          <w:rFonts w:cs="Times New Roman" w:ascii="Times New Roman" w:hAnsi="Times New Roman"/>
          <w:sz w:val="24"/>
          <w:szCs w:val="24"/>
        </w:rPr>
        <w:t>письменное заявление родителей (законных представителей) на имя заведующего Учреждением. Предоставляются следующие документы: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ое заключение о состоянии здоровья ребенка установленного образца;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рождении ребенка;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регистрации места жительства ребенка.</w:t>
      </w:r>
    </w:p>
    <w:p>
      <w:pPr>
        <w:pStyle w:val="Style18"/>
        <w:rPr/>
      </w:pPr>
      <w:r>
        <w:rPr/>
        <w:t>Комплектование групп:</w:t>
      </w:r>
    </w:p>
    <w:tbl>
      <w:tblPr>
        <w:tblW w:w="9396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0"/>
        <w:gridCol w:w="2579"/>
        <w:gridCol w:w="4111"/>
        <w:gridCol w:w="2126"/>
      </w:tblGrid>
      <w:tr>
        <w:trPr>
          <w:trHeight w:val="5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озр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ичест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з них 53 девочек (56%) и 41 мальчика (44%)</w:t>
      </w:r>
    </w:p>
    <w:p>
      <w:pPr>
        <w:pStyle w:val="Style1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Style18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Методическое сопровождение образовательной деятельности ДОУ</w:t>
      </w:r>
    </w:p>
    <w:p>
      <w:pPr>
        <w:pStyle w:val="Style18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етодическая работа в ДОУ осуществляется дифференцированно и индивидуально. Формы и методы отбираются с учетом категории педагогических кадров, уровня их подготовленности, стажа работы,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годовому плану, в 2022-2023 учебном году перед педагогическим коллективом были поставлены следующие 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взаимопонимания, общности интересов, эмоциональной взаимоподдержки всех участников образовательных отношен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рганизации театрализованной деятельности в ДОУ, как средства развития речи и эмоциональной сферы воспитанников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родолжать работу по воспитанию у участников образовательных отношений привычки к здоровому образу жизни, желанию заниматься физической активностью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сферу дистанционного участия родителей/законных представителей в образовательном процессе детского сад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методической работы для всех педагогов является педагогический совет, деятельность которого регламентируется Положением о педагогическом совете.  Тематика заседаний определяется задачами деятельности Учреждения на учебный год.  </w:t>
      </w:r>
    </w:p>
    <w:p>
      <w:pPr>
        <w:pStyle w:val="Style18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течение года педагоги работали по повышению самообразования, изучали новинки методической литературы, реализовывали требования ФГОС в образовательном проце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заседаниях Педагогических советов изучались нормативно-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, использование УМК по обучению детей татарскому языку, инновационные педагогические методики и технологии, эффективные формы взаимодействия детского сада и семьи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активно участвовали в подготовке и проведении заседаний Педагогических советов по тем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Установочно-организационный- Перспективы работы на новый учебный период»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Современные подходы к обеспечению физического развития ребёнка при организации здоровьесберегающей валеологической деятельности в ДО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Театрализованная деятельность в детском саду- важная часть коммуникативного развития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Итоги работы за учебный год.</w:t>
      </w:r>
    </w:p>
    <w:p>
      <w:pPr>
        <w:pStyle w:val="Style20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задача -  «Современные подходы к обеспечению физического развития ребёнка при организации здоровьесберегающей  валеологической деятельности в ДОУ» успешно реализована  в 2022-2023гг. благодаря чёткому построению системы образовательного пространства в данном направлении: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Самостоятельная теоретическая подготовка педагогов (изучение разделов программы по валеологическому направлению дошкольников; принципов, методов и приемов, используемых в практике, структуры образовательной деятельности  по физическому развитию);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Распространение передового педагогического опыта на методических вторниках</w:t>
      </w:r>
      <w:r>
        <w:rPr>
          <w:b/>
        </w:rPr>
        <w:t xml:space="preserve">: </w:t>
      </w:r>
      <w:r>
        <w:rPr/>
        <w:t>проблемный семинар для педагогов в рамках вопроса повышения профессиональных компетенций «Создание условий в ДОУ для успешной работы по воспитанию у детей и педагогов привычки к здоровому образу жизни, желание заниматься физическими упражнениями».; круглый стол «Как  организовать физкультурно- оздоровительную деятельность в группе»;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едагогический марафон «Самая спортивная группа»;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роведение тематического контроля «Организация физкультурно- оздоровительной работы в ДОУ»;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Методическая помощь педагогам в форме «Интеллектуального кафе»: компьютерные презентации методических материалов, подборка практического материала (конспекты, сценарии, игры с описанием, картотеки и т.д.).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роведение Педагогического совета «Современные подходы к обеспечению физического развития ребёнка при организации валеологической деятельности в ДОУ»</w:t>
      </w:r>
      <w:r>
        <w:rPr>
          <w:b/>
        </w:rPr>
        <w:t xml:space="preserve"> </w:t>
      </w:r>
      <w:r>
        <w:rPr/>
        <w:t>и обобщение педагогического опыта по данной тематике, в результате которого сделаны выводы о продолжении продуктивной работы в данном направлении.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роведение «Клубного часа»- «Стоматология»;</w:t>
      </w:r>
    </w:p>
    <w:p>
      <w:pPr>
        <w:pStyle w:val="Style20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Обучение коллектива детского сада по санитарно- просветительской программе «Основы здорового питания детей дошкольного возраста»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й годовой задачей, стоящей перед педагогическим коллективом, стало «Создание условий для организации театрализованной деятельности в ДОУ, как средства развития речи и эмоциональной сферы воспитанник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ля реализации данной задачи образовательный процесс был построен следующим образом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обственного опыта педагогической деятельности: создание авторских методических разработок, трансляция педагогического опыта в рамках открытых показов ООД, участие в конкурсах разного уровн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сультаций и методических советов по теме повышения педагогических компете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я- беседа «Теоретические основы развития театрализованной деятельности» (знакомство с вариативными программами и технологиями); с</w:t>
      </w:r>
      <w:r>
        <w:rPr>
          <w:rFonts w:cs="Times New Roman" w:ascii="Times New Roman" w:hAnsi="Times New Roman"/>
          <w:sz w:val="24"/>
          <w:szCs w:val="24"/>
        </w:rPr>
        <w:t>еминар- практикум «Использование театрализованной деятельности при формировании интонационной выразительности речи детей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арафона «Сказка за сказкой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просмотры и обсуждения образовательной деятельности в рамках методической не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«Неделя творчества или использование игровых театрализованных этюдов в образовательной деятельности с воспитанниками»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едагогического совета </w:t>
      </w:r>
      <w:r>
        <w:rPr>
          <w:rFonts w:cs="Times New Roman" w:ascii="Times New Roman" w:hAnsi="Times New Roman"/>
        </w:rPr>
        <w:t>«Театрализованная деятельность в детском саду- важная часть коммуникативного развития детей»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этапе республиканского конкурса театральных постановок  «Саяр-2022»- 3 место;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м национальном детском театральном  конкурсе « С</w:t>
      </w:r>
      <w:r>
        <w:rPr>
          <w:rFonts w:cs="Times New Roman" w:ascii="Times New Roman" w:hAnsi="Times New Roman"/>
          <w:sz w:val="24"/>
          <w:szCs w:val="24"/>
          <w:lang w:val="tt-RU"/>
        </w:rPr>
        <w:t>ӘХНӘ ЙОЛДЫЗЛАРЫ-2022”</w:t>
      </w:r>
      <w:r>
        <w:rPr>
          <w:rFonts w:cs="Times New Roman" w:ascii="Times New Roman" w:hAnsi="Times New Roman"/>
          <w:sz w:val="24"/>
          <w:szCs w:val="24"/>
        </w:rPr>
        <w:t>- 2 место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творческом конкурсе  среди педагогических работников «Театральная мастерская»- 3 место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ого контроля «Организация театрализованной деятельности в ДОУ».</w:t>
      </w:r>
    </w:p>
    <w:p>
      <w:pPr>
        <w:pStyle w:val="Normal"/>
        <w:spacing w:before="0" w:after="0"/>
        <w:ind w:right="84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right="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зитивной социализации каждого ребёнка, его личностного развития, формирования инициативности и самостоятельности в детском саду продолжала реализовываться технология эффективной социализации «Клубный час». В начале учебного периода разработано «Перспективное планирование на 2022-2023 гг.» во взаимодействия с педагогическими кадрами, воспитанниками и родителями. Коллективом была поставлена следующая цель: продолжать  внедрять  педагогическую технологию социализации дошкольников  в   образовательный процесс дошкольного  образовательного  учреждения, адаптируя её под режим жизнедеятельности ДОУ. </w:t>
      </w:r>
    </w:p>
    <w:p>
      <w:pPr>
        <w:pStyle w:val="Normal"/>
        <w:spacing w:before="0" w:after="0"/>
        <w:ind w:right="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а организованна активная и плодотворная работа. Организованно четыре Клубных часа: « Принятие в ЮИД», «Новогодние традиции»,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-успех», «Дошкольная перезагрузка». В работе проекта приняли участие воспитатели всех возрастных групп дошкольного возраста и специалисты ДОУ. </w:t>
      </w:r>
    </w:p>
    <w:p>
      <w:pPr>
        <w:pStyle w:val="Normal"/>
        <w:spacing w:before="0" w:after="0"/>
        <w:ind w:right="10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проводимых мероприятий использовались следующие критерии и показате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социальных навыков дошкольников;</w:t>
      </w:r>
    </w:p>
    <w:p>
      <w:pPr>
        <w:pStyle w:val="Normal"/>
        <w:spacing w:before="0" w:after="0"/>
        <w:ind w:right="1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 развитие педагогов (овладение технологиями социализации дошкольников);</w:t>
      </w:r>
    </w:p>
    <w:p>
      <w:pPr>
        <w:pStyle w:val="Normal"/>
        <w:spacing w:before="0" w:after="0"/>
        <w:ind w:right="10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едагогов в конкурсах, распространение опыта по направлению инновационной деятельности;</w:t>
      </w:r>
    </w:p>
    <w:p>
      <w:pPr>
        <w:pStyle w:val="Normal"/>
        <w:spacing w:before="0" w:after="0"/>
        <w:ind w:right="1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развитие материально-технической и учебно-материальной базы (показатели оснащенности развивающей предметно-пространственной среды образовательного учреждения, </w:t>
      </w:r>
    </w:p>
    <w:p>
      <w:pPr>
        <w:pStyle w:val="Normal"/>
        <w:spacing w:before="0" w:after="0"/>
        <w:ind w:right="10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социально-коммуникативному развитию детей)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е благополучие участников образовательного процесса;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одителей в образовательном процессе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результат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дошко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творческая атмосфера в коллективе; удовлетворенность субъектов воспитательно-образовательного процесса жизнедеятельностью  учреждения; повышение уровня профессиональной компетентности педагогов в организации педагогической технологии «Клубный час»; творческая самореализация и тиражирование накопленного опыта. Положительным опытом проделанной работы стало формирование сборников Клубных часов  в формате методических рекомендаций за 2022-2023 гг. Также с презентацией опыта работы был транслирован опыт работы детского сада по организации Клубных часов на  республиканском уровне в рамках курсов повышения кваллификации, посвящённым современным формам организации работы в детском саду по активизации детской инициативы и самостоятельности (воспитатель Кузьмина Е.П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родителей: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тереса к технологии «Клубный час» и к сотрудничеству с детским сад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У по внедрению технологии будет продолжена в следующий учебный период- 2023-2024гг.</w:t>
      </w:r>
    </w:p>
    <w:p>
      <w:pPr>
        <w:pStyle w:val="Normal"/>
        <w:tabs>
          <w:tab w:val="clear" w:pos="708"/>
          <w:tab w:val="center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оответствии с Годовым планом методической работы на период 2022- 2023гг. для каждого педагога был организован индивидуальный маршрут-  своеобразный кейс, который он реализовывал на «Педагогических вторниках», в зависимости от своей профессиональной ситуации, плана профессионального развития в межаттестационный период,  индивидуально</w:t>
        <w:softHyphen/>
        <w:t>личностных особенностей и потребностей. В завершении учебного периода педагоги презентовали проекты по темам самообразования за отчётный период- «К вершинам профессионального мастерства»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решения задач годового плана в детском саду были организованы методические недели, которые позволили повысить педагогам уровень своего профессионального мастерства и решить актуальные для них образовательные задачи. </w:t>
      </w:r>
    </w:p>
    <w:p>
      <w:pPr>
        <w:pStyle w:val="Normal"/>
        <w:spacing w:before="0" w:after="0"/>
        <w:ind w:right="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ётный период были проведены две методические недели в форме открытых просмотров образовате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недрение инноваций и интерактивных технологий в образовательный процесс»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еделя творчества или использование игровых театрализованных этюдов в образовательной деятельности с воспитанниками». </w:t>
      </w:r>
    </w:p>
    <w:p>
      <w:pPr>
        <w:pStyle w:val="Normal"/>
        <w:spacing w:before="0" w:after="0"/>
        <w:ind w:right="84" w:firstLine="708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их недель позволяет учитывать запросы педагогического коллектива и ресурсы детского сада, способствует освоению  и реализации современных образовательных технологий в практической деятельности. На мероприятиях, которые проходили в течение методической недели, педагоги закрепляли навыки анализа и рефлексии своей деятельности, обменивались опытом, знакомились с инновациями, совместно решали годовые задачи.</w:t>
      </w:r>
      <w:r>
        <w:rPr>
          <w:iCs/>
          <w:sz w:val="24"/>
          <w:szCs w:val="24"/>
        </w:rPr>
        <w:tab/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«Года педагога и наставника» в начале учебного периода в детском саду был создан «Клуб наставников», членами которого стали компетентные педагоги нашего учреждения (Матвеева Л.В., Мингазова Г.В., Сабанова Н.Н., Грачёва Г.М./Низамова С.Г.)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hd w:fill="FFFFFF" w:val="clear"/>
        </w:rPr>
        <w:t>В феврале 2023 года в детском саду организовано муниципальное методическое объединения для  воспитателей старших и подготовительных к школе групп «Педагогический дуэт- путь к мастерству». В рамках данного мероприятия  четыре педагога нашего учреждения (2 наставника и два молодых педагога) открыли  мероприятие с коучинг- сессией «Восхождение к вершинам профессионального мастерства»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сной 2023 года на информационном стенде была организована выставка- персоналия «Есть такая профессия- педагог». Также информация по организации Года педагога и наставника в ДОУ освещается на официальном сайте детского сада и на странице в ВК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й из форм методической работы с активным включением педагогов в образовательную деятельность являются конкурсы. Участвуя в них, педагоги проходят исследовательскую школу, удовлетворяют свои творческие интересы. Конкурсы приучают к самостоятельной работе, проявлению лидерских качеств, развивают инициативу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z w:val="23"/>
          <w:szCs w:val="23"/>
          <w:shd w:fill="FFFFFF" w:val="clear"/>
        </w:rPr>
        <w:t xml:space="preserve">В </w:t>
      </w:r>
      <w:r>
        <w:rPr>
          <w:shd w:fill="FFFFFF" w:val="clear"/>
        </w:rPr>
        <w:t>2022-2023гг. педагоги ДОУ стали активными участниками конкурсов, педагогических кафедр, семинаров,  различного уровня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Fonts w:eastAsia="Calibri"/>
          <w:u w:val="single"/>
          <w:shd w:fill="FFFFFF" w:val="clear"/>
          <w:lang w:eastAsia="en-US"/>
        </w:rPr>
      </w:pPr>
      <w:r>
        <w:rPr>
          <w:rFonts w:eastAsia="Calibri"/>
          <w:u w:val="single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/>
        <w:t>Трансляция опыта работы, участие в профессиональных конкурсах, семинар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88"/>
        <w:gridCol w:w="2158"/>
        <w:gridCol w:w="2354"/>
        <w:gridCol w:w="195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онкурса, семин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участника, долж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рофессионального мастерства «Воспитатель года- 2023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бдуллина Г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рофессионального мастерства «Воспитатель года- 2023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бдуллина Г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Участник</w:t>
            </w:r>
          </w:p>
        </w:tc>
      </w:tr>
      <w:tr>
        <w:trPr>
          <w:trHeight w:val="91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«Театральная мастерска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амова С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Е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19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на семинаре из опыта работы «Создание безопасного маршрута от дома до детского сада при помощи онлайн мессенджер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>
          <w:trHeight w:val="7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«Мастер своего де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14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shd w:fill="F4F4F4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4F4F4" w:val="clear"/>
                <w:lang w:eastAsia="en-US"/>
              </w:rPr>
              <w:t>Семинар «Цифровая трансформация -  быстрый стар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коллекти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методических разработок «Профессии моей малой Родин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Зон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бдуллина Г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еминар- практикум “Фольклор как метод стимулирования умственной и творческой активности ребёнка дошкольного возраста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Зон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творческих работ «Во славу професс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Е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творческих работ «Вдохновение осен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творческих работ «Во славу професс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- практикум «Инновационные подходы и методы работы с семьёй в ДО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 в СМИ  «Проект по речевому развитию «Путешествие в ле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Е.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ублик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книг-самоделок «Будь чистой- Планета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н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апитонова И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Фаттахова Н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 место</w:t>
            </w:r>
          </w:p>
        </w:tc>
      </w:tr>
      <w:tr>
        <w:trPr>
          <w:trHeight w:val="8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Основы здорового пита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тников ДО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б успешном прохождении</w:t>
            </w:r>
          </w:p>
        </w:tc>
      </w:tr>
      <w:tr>
        <w:trPr>
          <w:trHeight w:val="2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«Практическая реализация современных педагогических технологий в процессе освоения дошкольниками культурного пространства регион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спитателей средних гру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Н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чтения «Сила звучащего сло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Е.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8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ВЕСНА- 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.Н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Н.Н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атриотический угол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Н.Н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я для старших и подготовительных к школе групп «Педагогический дуэт- путь к мастерств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Г.В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Н.Н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П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П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идей-2023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Ю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будущег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Ю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ЦОВЫЙ ДЕТСКИЙ САД-2023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И.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- Победитель</w:t>
            </w:r>
          </w:p>
        </w:tc>
      </w:tr>
    </w:tbl>
    <w:p>
      <w:pPr>
        <w:pStyle w:val="Normal"/>
        <w:jc w:val="center"/>
        <w:rPr/>
      </w:pPr>
      <w:r>
        <w:rPr/>
        <w:t xml:space="preserve">Конкурсы совместного творчества детей, родителей и педагогов, спортивные соревнова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5"/>
        <w:gridCol w:w="2013"/>
        <w:gridCol w:w="2412"/>
        <w:gridCol w:w="19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онкурса,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участника, 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6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 «С мамой безопасно!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мья Хакимовы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9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Вместе с папо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Е.П., Низамова С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емья Бутиновы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0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«Парад осенних шляп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ые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,3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и</w:t>
            </w:r>
          </w:p>
        </w:tc>
      </w:tr>
      <w:tr>
        <w:trPr>
          <w:trHeight w:val="10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Подарок для деда Мороза и Снегуроч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ые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,3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и</w:t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афон «Самая спортивная групп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ая общественность детского с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ртивные мероприятия </w:t>
            </w:r>
          </w:p>
        </w:tc>
      </w:tr>
      <w:tr>
        <w:trPr>
          <w:trHeight w:val="15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, посвящённый Дню защитников Отеч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ая общественность детского са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ое мероприятие для пап, сыновей, деду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ики: осенние, новогодние,  к международному женскому дню, ко Дню Поб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 родительская общественность, де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е мероприятия</w:t>
            </w:r>
          </w:p>
        </w:tc>
      </w:tr>
      <w:tr>
        <w:trPr>
          <w:trHeight w:val="127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, посвящённая Дню Победы «Пока мы помним- они жив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 родительская общественность, де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участников ВОВ</w:t>
            </w:r>
          </w:p>
        </w:tc>
      </w:tr>
      <w:tr>
        <w:trPr>
          <w:trHeight w:val="127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посвящённый дню семьи «Моя семья- моё богатст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Ю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улинарная семья»</w:t>
            </w:r>
          </w:p>
        </w:tc>
      </w:tr>
      <w:tr>
        <w:trPr>
          <w:trHeight w:val="9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ной балл-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, родительская общественность, де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ое мероприятия</w:t>
            </w:r>
          </w:p>
        </w:tc>
      </w:tr>
    </w:tbl>
    <w:p>
      <w:pPr>
        <w:pStyle w:val="Normal"/>
        <w:jc w:val="center"/>
        <w:rPr/>
      </w:pPr>
      <w:r>
        <w:rPr/>
        <w:t>Достижения воспитанник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2158"/>
        <w:gridCol w:w="2378"/>
        <w:gridCol w:w="18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ответст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- фестиваль детских юношеских театров «Сая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лина Г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тахова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он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8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творческих работ «90 дней яркого л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71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детского творчества «Здравствуй, Осень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5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детских рисунков и фотографий «Я и мои друзья на отдых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1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детских рисунков и фотографий «Во саду ли, в огород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9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детских рисунков и фотографий «Заметки путешественн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0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«День Росс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1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Свой край родной люби и знай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Ю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анец язык межнационального обще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а Л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тах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70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«Юный полиглот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51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Осенняя фантаз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лин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66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Осенняя фантаз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63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Осенняя фантаз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57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Осенняя фантаз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чёва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70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Я+мы=Росс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ппов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132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ко дню Защитников Отечества «Защитники Отечества-герои всех времё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н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етский театральный конкурс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ХНӘ ЙОЛДЫЗЛАРЫ-2022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тахова Н.Н., Абдуллин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71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олимпиада «Речевич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я «Умняшка»</w:t>
            </w:r>
          </w:p>
        </w:tc>
      </w:tr>
      <w:tr>
        <w:trPr>
          <w:trHeight w:val="12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ённый году национальных культур  и традиций «Русская матрёш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тах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я «Матрёшка- плясунья»</w:t>
            </w:r>
          </w:p>
        </w:tc>
      </w:tr>
      <w:tr>
        <w:trPr>
          <w:trHeight w:val="128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Юный математ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51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ские чт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ё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99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в рамках празднования Дня родного язы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(Дворец культуры г.Лениногорск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тах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</w:t>
            </w:r>
          </w:p>
        </w:tc>
      </w:tr>
      <w:tr>
        <w:trPr>
          <w:trHeight w:val="99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Экоде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дуллина Г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тах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</w:tr>
      <w:tr>
        <w:trPr>
          <w:trHeight w:val="99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Всезнайкин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банова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ы 1,2, 3 места</w:t>
            </w:r>
          </w:p>
        </w:tc>
      </w:tr>
      <w:tr>
        <w:trPr>
          <w:trHeight w:val="99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нкурс «Радуга талантов-2023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ттах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бота в данном направлении в ДОУ ориентирована на выявление и изучение педагогического опыта, организационно-методической работы, развитие предметной среды в возрастных группах, а самое главное на повышение педагогических компетенций работников детского сада, что в рамках профстандарта является наиболее важной задачей для организации работы детского сада. Так начиная с периода 2017 по 2023 учебный год можно проследить выраженное увеличение участия педагогического коллектива в конкурсах различного уровня:</w:t>
      </w:r>
    </w:p>
    <w:p>
      <w:pPr>
        <w:pStyle w:val="Style20"/>
        <w:shd w:fill="FFFFFF" w:val="clear"/>
        <w:spacing w:lineRule="auto" w:line="276" w:before="0" w:after="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6510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5.5pt;height:219pt" filled="f" o:ole="">
            <v:imagedata r:id="rId4" o:title=""/>
          </v:shape>
          <o:OLEObject Type="Embed" ProgID="" ShapeID="ole_rId3" DrawAspect="Content" ObjectID="_1452931435" r:id="rId3"/>
        </w:objec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начала учебного года проходит цикл смотров-конкурсов, ориентированных, прежде всего, на организацию образовательного пространства (обогащение развивающей предметно-пространственной среды; обновление документации педагогов и специалистов в соответствии с актуальными задачами развития детского сада). В этом году это марафон: «Самая спортивная группа». Воспитатели групп обновили центры физического развития, пополнили их новым физкультурным традиционным и нетрадиционным оборудованием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iCs/>
        </w:rPr>
      </w:pPr>
      <w:r>
        <w:rPr>
          <w:color w:val="000000"/>
          <w:shd w:fill="FFFFFF" w:val="clear"/>
        </w:rPr>
        <w:t>Обеспечить профессиональный рост и совершенствование мастерства по всем показателям деятельности педагога позволили (педагог, осуществляя творческую деятельность в каком-либо направлении, демонстрирует свои профессиональные знания в области дошкольного образования, компетентности взаимодействия с семьей воспитанника, знание нормативных документов) такие смотры-конкурсы, как «Парад осенних шляпок», «Подарок для деда Мороза и Снегурочки»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имым событие в конкурсном движении за прошедший учебный период стало участие педагогического коллектива во Всероссийском конкурсе «Образцовый детский сад- 2023». В рамках данного конкурса в период с ноября по апрель необходимо было заполнить выставочный стенд детского сада в таких направлениях: история образовательной организации, информация о руководителе и работнике, основные показатели и результаты, оригинальные методики, новинки и инновационные подходы, повседневная жизнь и т.п. Итоги конкурса подводились по двум номинациям: активные участники и Лауреаты- победители. По итогам голосования наш детский стал Лауреатом- победителем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нообразие форм проведения конкурсов позволяет избежать рутинности и предсказуемости в плане воплощения замысла и адаптировать содержание каждого педагогического «состязания» к профессиональным запросам и годовым задачам нашего детского сада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казом Министерства Просвящения Российской Федерации 25 ноября 2022 года № 1028 утверждена Федеральная программа дошкольного образования. На основании этого приказа все дошкольные учреждения должны ввести её в действие с 1 сентября 2023 года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февраля 2023 года детский сад приступил к активной работе по внедрению Федеральной образовательной программы в образовательную деятельность. Создана рабочая группа по приведению основной образовательной программы ДО в соответствии с ФОП ДО, разработан План- график по переходу с 1 сентября 2023 года на ФОП. Весь педагогический коллектив прошёл курсы повышения квалификации на интернет-платформе «Университет Просвящения РФ» по теме 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Роль воспитателя в реализации единого ядра содержания дошкольного образования в контексте новой федеральной образовательной программы дошкольного образования». На официальном сайте размещен приказ №1028 от 25.11.2022г. и краткая информация для родительской общественности о переходе на новую програм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 повышение качества образовательного процесса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5. Внутренняя система оценки качества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вершенствовать работу ДОУ в целом, выявлять уровень реализации годовых и других доминирующих задач деятельности детского сада помогает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яя система оценки каче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разования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за педагогической деятельностью осуществлялся контроль разных видов (предупредительный, оперативный, тематический) со стороны заведующего, старшего воспитателя, результаты которого обсуждались на рабочих совещаниях и педагогических советах с целью дальнейшего совершенствования образова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и учебного периода проведены следующие тематические проверки и обобщающий контроль:</w:t>
      </w:r>
    </w:p>
    <w:p>
      <w:pPr>
        <w:pStyle w:val="Style18"/>
        <w:tabs>
          <w:tab w:val="clear" w:pos="708"/>
          <w:tab w:val="left" w:pos="3990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«Готовность групп к новому учебному году»;</w:t>
      </w:r>
    </w:p>
    <w:p>
      <w:pPr>
        <w:pStyle w:val="Normal"/>
        <w:spacing w:before="0" w:after="0"/>
        <w:ind w:right="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рганизация физкультурно- оздоровительной работы в ДОУ».</w:t>
      </w:r>
    </w:p>
    <w:p>
      <w:pPr>
        <w:pStyle w:val="Default"/>
        <w:spacing w:lineRule="auto" w:line="276"/>
        <w:jc w:val="both"/>
        <w:rPr/>
      </w:pPr>
      <w:r>
        <w:rPr/>
        <w:t>-«Организация дополнительных образовательных услуг</w:t>
      </w:r>
      <w:r>
        <w:rPr>
          <w:rFonts w:cs="Arial"/>
        </w:rPr>
        <w:t>»;</w:t>
      </w:r>
    </w:p>
    <w:p>
      <w:pPr>
        <w:pStyle w:val="Default"/>
        <w:spacing w:lineRule="auto" w:line="276"/>
        <w:jc w:val="both"/>
        <w:rPr/>
      </w:pPr>
      <w:r>
        <w:rPr/>
        <w:t>-«Организация театрализованной деятельности в ДОУ»;</w:t>
      </w:r>
    </w:p>
    <w:p>
      <w:pPr>
        <w:pStyle w:val="Default"/>
        <w:spacing w:lineRule="auto" w:line="276"/>
        <w:jc w:val="both"/>
        <w:rPr/>
      </w:pPr>
      <w:r>
        <w:rPr/>
        <w:t>- «Адаптация воспитанников 1младшей группы к условиям детского сада»</w:t>
      </w:r>
    </w:p>
    <w:p>
      <w:pPr>
        <w:pStyle w:val="Default"/>
        <w:spacing w:lineRule="auto" w:line="276"/>
        <w:jc w:val="both"/>
        <w:rPr/>
      </w:pPr>
      <w:r>
        <w:rPr/>
        <w:t>- «Ведение карт индивидуального развития воспитанников»;</w:t>
      </w:r>
    </w:p>
    <w:p>
      <w:pPr>
        <w:pStyle w:val="Default"/>
        <w:spacing w:lineRule="auto" w:line="276"/>
        <w:jc w:val="both"/>
        <w:rPr/>
      </w:pPr>
      <w:r>
        <w:rPr/>
        <w:t>- «Состояние работы педагогов по темам самообразования»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«Вводная и итоговая диагностики качества освоения основной общеобразовательной программы»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«Диагностика изучения татарского язык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«Изучение знаний детей по  ОБЖ и ПДД»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«Стартовый уровень будущих первоклассников»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 Диагностика по изучению стартового уровня выпуск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результатам контрольной деятельности, проводимой в 2022-2023 году, выявлена эффективность педагогических воздействий по тематике проверки, профессиональные умения воспитателей, знание приемов, методов работы с детьми, умения планировать работ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рганизации образовательного процесса воспитатели учитывают принципы интеграции образовательных областей в соответствии с возможностями и способностями детей. В основу организации образовательного процесса  положен комплексно-тематический принцип с веду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овой деятельностью. </w:t>
      </w:r>
      <w:r>
        <w:rPr>
          <w:rFonts w:cs="Times New Roman" w:ascii="Times New Roman" w:hAnsi="Times New Roman"/>
          <w:sz w:val="24"/>
          <w:szCs w:val="24"/>
        </w:rPr>
        <w:t>Структура и механизм управления дошкольного учреждения позволяют 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2. Содержание и качество подготовки воспитанников</w:t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1.Основные образовательные программы дошкольного образования. Анализ 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ГОС ДО на основе примерной образовательной программы дошкольного образования «От рождения до школы» под редакцией Н.Е.Вераксы, Т.С. Комаровой, М.А.Васильев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определяет цель, задачи, планируемые результаты, содержание и организацию образовательного процесса дошкольного учреждения и направлена на создание условий всестороннего развития ребенка и создания развивающей образовательной среды для социализации и индивидуализаци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ётся на русском и татарском языке в очной форме, нормативный срок обучения 5 лет, уровень образования – дошкольное общее образ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татарскому языку осуществляется по УМК (методические пособия «Говорим по–татарски » З.М.Зарипово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бразовате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основывалось на адекватных возрасту формах работы с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и образовательного процесса положен </w:t>
      </w:r>
      <w:r>
        <w:rPr>
          <w:rFonts w:cs="Times New Roman" w:ascii="Times New Roman" w:hAnsi="Times New Roman"/>
          <w:i/>
          <w:sz w:val="24"/>
          <w:szCs w:val="24"/>
        </w:rPr>
        <w:t>комплексно-темати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едагогами использовались следующие образовательные технологии: здоровьесберегающие, игровые, проектные, проблемный метод обучения, информационно-коммуникационные технолог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учитыва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ы интеграции образовательных областей </w:t>
      </w:r>
      <w:r>
        <w:rPr>
          <w:rFonts w:cs="Times New Roman" w:ascii="Times New Roman" w:hAnsi="Times New Roman"/>
          <w:sz w:val="24"/>
          <w:szCs w:val="24"/>
        </w:rPr>
        <w:t>(социально-коммуникативное развитие, познавательное развитие, речевое развитие, художественно-эстетическое развитие, физическое развитие) в соответствии с возрастными возможностями и особенностям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ключает в себя: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 исследовательской, конструирования, восприятия художественной литературы и фольклора, музыкальной, изобразительной, двигательной); образовательную деятельность, осуществляемую в ходе режимных моментов; самостоятельную деятельность детей; индивидуальную работу с детьми; взаимодействие с семьями воспитан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используется </w:t>
      </w: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й подход при взаимодействии взрослого и ребё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ДОУ «Детский сад №17» сформирован в соответствии  с учётом следующих позиций: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норм учебной нагрузки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азисного компонента;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соотношение инвариативного и вариативного компонентов.</w:t>
      </w:r>
    </w:p>
    <w:p>
      <w:pPr>
        <w:pStyle w:val="Style18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Татарстан «О государственных языках Республики Татарстан» и других языках в Республике Татарстан» обучение татарскому языку начинается с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й младшей группы (с двух лет) и проводится воспитателем по обучению татарскому языку в форме игры в рамках режима дня. Начиная со старшей группы, вводится обучение татарскому языку на занятиях, которое проводится: 2 раза в неделю (1 занятие в режимных моментах, 1занятие в форме организованной образовательной деятельности)- в старшей группе, 3 раза в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елю (1 занятие в режимных моментах, 2 занятие в форме организованной образовательной деятельности)- в подготовительной к школе групп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образовательной деятельности разработано согласно учебному плану, с учётом возрастных психофизических возможностей детей, наличия узких специалис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едагогической диагностики (мониторинга) осуществляется в соответствии с ФГОС дошкольного образования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образовательной программой дошкольного образования. Формы проведения диагностики: наблюдения, итоговая образовательная деятельность. </w:t>
      </w:r>
      <w:r>
        <w:rPr>
          <w:rFonts w:eastAsia="Calibri" w:cs="Times New Roman" w:ascii="Times New Roman" w:hAnsi="Times New Roman"/>
          <w:sz w:val="24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Так, результаты качества освоения ООП Детского сада на конец 2022-2023 учебного года выглядят следующим образо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27"/>
        <w:gridCol w:w="1482"/>
        <w:gridCol w:w="2661"/>
      </w:tblGrid>
      <w:tr>
        <w:trPr>
          <w:trHeight w:val="2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зки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зши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апреле 2023 года педагогами Детского сада проведено обследование воспитанников подготовительной к школе группы на предмет оценки сформированности предпосылок к учебной деятельности- «Стартовый уровень будущих первоклассников» в количестве 15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ледования дети разделились на следующие групп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Данные диагностики показали :</w:t>
      </w:r>
    </w:p>
    <w:tbl>
      <w:tblPr>
        <w:tblW w:w="10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04"/>
        <w:gridCol w:w="1105"/>
        <w:gridCol w:w="1104"/>
        <w:gridCol w:w="1105"/>
        <w:gridCol w:w="1104"/>
        <w:gridCol w:w="1105"/>
      </w:tblGrid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,5-4,0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-2,49 баллов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слительная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дети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ень развития, смогут усваивать программу повышенного уровня,  при условии выполнения предложенных рекомендаций. Дети, показавш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уровня развития  требуется консультация узких специалистов: учителя-дефектолога, учителя-логопеда, педагога-психолога и дополнительные развивающи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 диагностики готовы к школьному обучени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, частично готов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ника, не готовы к обучению в школе –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. </w:t>
      </w:r>
    </w:p>
    <w:p>
      <w:pPr>
        <w:pStyle w:val="21"/>
        <w:spacing w:before="0" w:after="0"/>
        <w:ind w:left="0" w:firstLine="4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готовки обучающихся соответствует предъявляемым требованиям. Образовательная программа дошкольного образования ДОУ реализуется в полном объеме. Система педагогического мониторинга, используемая в ДОУ, в полной мере удовлетворяет целям и задачам педагогической диагностики развития воспитанников ДОУ, соответствует ФГОС ДО.</w:t>
      </w:r>
    </w:p>
    <w:p>
      <w:pPr>
        <w:pStyle w:val="21"/>
        <w:spacing w:before="0" w:after="0"/>
        <w:ind w:left="0" w:firstLine="49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.Состояние воспитательной работы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, ориентирована</w:t>
      </w:r>
      <w:r>
        <w:rPr>
          <w:sz w:val="24"/>
          <w:szCs w:val="24"/>
        </w:rPr>
        <w:t xml:space="preserve"> на самореализацию личности дошкольника и педаго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.2013 года № 1155 «Об утверждении федерального государственного образовательного стандарта дошкольного образования» в течение 2022-2023гг. велась активная работа по реализации ФГОС ДО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ётный период в ДОУ проведены мероприятия, направленные на повышение профессионального уровня и компетентности педагогов в условиях реализации ФГОС ДО и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я Профессионального стандарта: педагогические советы, мастер-классы, тренинги, консультации, лекции, круглый стол, деловые игры. </w:t>
      </w:r>
    </w:p>
    <w:p>
      <w:pPr>
        <w:pStyle w:val="Style18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ы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тренники: </w:t>
      </w:r>
      <w:r>
        <w:rPr>
          <w:sz w:val="24"/>
          <w:szCs w:val="24"/>
        </w:rPr>
        <w:t>осенние утренники; «День матери»; Новый год; «Прощание с елкой»; Международный женский день; Масленица; День защитников Отечества; Навруз; День смеха; День Победы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i/>
          <w:sz w:val="24"/>
          <w:szCs w:val="24"/>
        </w:rPr>
        <w:t xml:space="preserve">бщедетсадовские праздники: </w:t>
      </w:r>
      <w:r>
        <w:rPr>
          <w:sz w:val="24"/>
          <w:szCs w:val="24"/>
        </w:rPr>
        <w:t>День знаний (торжественная линейка);  День дошкольного работника; День пожилых; «Осенние утренники», тематические мероприятия посвященные Дню матери, День защитников Отечества, День смеха, Всемирный день здоровья, Всемирный день авиации и космонавтики, Праздник труда, День семьи, Международный день родного языка, Масленица, Науруз бэйрэме, День Победы, День птиц; Международный день защиты детей и др.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тические дни  и занятия</w:t>
      </w:r>
      <w:r>
        <w:rPr>
          <w:sz w:val="24"/>
          <w:szCs w:val="24"/>
        </w:rPr>
        <w:t>: День родного языка, Всемирный день здоровья;  День Победы, День защитника Отечества, «</w:t>
      </w:r>
      <w:r>
        <w:rPr>
          <w:sz w:val="24"/>
          <w:szCs w:val="24"/>
          <w:lang w:eastAsia="ru-RU"/>
        </w:rPr>
        <w:t>Знатоки ПДД</w:t>
      </w:r>
      <w:r>
        <w:rPr>
          <w:sz w:val="24"/>
          <w:szCs w:val="24"/>
        </w:rPr>
        <w:t>», учебно-тренировочные эвакуации, День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зависимости России, «Международный день леса» и др.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ели: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</w:rPr>
        <w:t xml:space="preserve">здоровья, </w:t>
      </w:r>
      <w:r>
        <w:rPr>
          <w:sz w:val="24"/>
          <w:szCs w:val="24"/>
        </w:rPr>
        <w:t>родного языка, безопас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ячники:</w:t>
      </w:r>
      <w:r>
        <w:rPr>
          <w:sz w:val="24"/>
          <w:szCs w:val="24"/>
        </w:rPr>
        <w:t xml:space="preserve"> по ПДД «Внимание, дети!», «Эктремизму – Нет!», «Безопасность на водных объектах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ии</w:t>
      </w:r>
      <w:r>
        <w:rPr>
          <w:sz w:val="24"/>
          <w:szCs w:val="24"/>
        </w:rPr>
        <w:t>:  «Вечный огонь», «Аллея славы», «Скейт парк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авки:</w:t>
      </w:r>
      <w:r>
        <w:rPr>
          <w:sz w:val="24"/>
          <w:szCs w:val="24"/>
        </w:rPr>
        <w:t xml:space="preserve"> «Парад осенних шляпок», </w:t>
      </w:r>
      <w:r>
        <w:rPr>
          <w:rFonts w:eastAsia="Calibri"/>
          <w:sz w:val="24"/>
          <w:szCs w:val="24"/>
          <w:shd w:fill="FFFFFF" w:val="clear"/>
          <w:lang w:eastAsia="en-US"/>
        </w:rPr>
        <w:t>«Подарок для деда Мороза и Снегурочки»</w:t>
      </w:r>
      <w:r>
        <w:rPr>
          <w:sz w:val="24"/>
          <w:szCs w:val="24"/>
        </w:rPr>
        <w:t>, «День космонавтики», «День смеха», «По следам сказок Габдуллы Тукая», «Пока мы помним- они живы», «Давайте не только любить, но и Беречь и уважать природу, «Моя семья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распространение опыта работы, участие в профессиональных конкурса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вопросом в воспитании детей всех возрастных групп и деятельности дошкольного учреждения является физическое воспитание. Физкультурно- оздоровительная деятельность в детском саду идёт в ногу со временем. Педагоги стараются постоянно пополнять центры физического здоровья нестандартным физкультурным оборудованием, транслируют свой опыт на муниципальном и региональном уровне, участвуют во всевозможных акция и марафонах. В этом учебном году коллектив детского сада  прошли обучение  по санитарно- просветительскому проекту «Основы здорового питания для дошкольников», среди возрастных групп детского сада был проведён марафон «Самая спортивная группа», а 7 апреля в рамках Всемирного дня здоровья в детском саду прошёл флеш-моб «На зарядку становись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результаты достигаются при правильной организацией режима дня, двигательного, санитарно-гигиенического режимов, всех форм работы с детьми и других факторов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й установлена в следующих пределах: младший дошкольный возраст – до 3-4 часов, старший дошкольный возраст – до 4-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. </w:t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 продолжали осуществлятся дополнительные ограничительные и профилактические меры в соответствии с СП 3.1/2.4.3598-20: 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: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5"/>
        </w:numPr>
        <w:spacing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5"/>
        </w:numPr>
        <w:spacing w:before="0" w:after="0"/>
        <w:ind w:left="2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идается также овладению детьми системой доступных знаний о соблюдении здорового образа жизни, основ безопасности жизнедеятельности. Вся работа по физическому воспитанию осуществляться с учетом состояния здоровья, самочувствия, уровня физического развития и подготовленности детей, семейного воспитания под постоянным медико-педагогическим контро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ческий мониторинг здоровья воспитанников, который организуется педагогами и старшей медицинской сестрой, позволил отследить общий уровень посещаемости, заболеваемости, индекс здоровья. Так, заболеваемость по ДОУ выглядит следующим образом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5"/>
        <w:gridCol w:w="2085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Д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дней пропусков по болез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аем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заболеваний на одного ребе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екс здоровья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и сайте Детского сада были размещены памятки о том, как избежать заражение вирусными инфекциями, в мессенджерах организована рассылка полезной информации на данную тематику, воспитатели рассказывали о личной гигиене на родительских собрания. Также, в рамках программы развития ДОУ, продолжал работать проект «Экология здоровья», целью которого стало валеологическое воспитание всех участников образовательных отно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является одной из самых актуальных на сегодняшний день. Эта тема для педагогического коллектива не остаётся без внимания. Обучение правилам дорожного движения в детском саду - это жизненная необходимость, поэтому различные мероприятия по ПДД всегда актуальны в детском саду. По профилактике дорожно-транспортного травматизма проводилась такая работа как: организация и проведение развлечений для детей по ПДД, разработка перспективных планов работы по ПДД в группах, обновление центров безопасности дорожного движения в группах, выставка детской продуктивной деятельности и мн.др. В целью просветительской работы по основам безопасности жизнедеятельности воспитанников, внештатный инспектор по ПДД, разработала свою систему взаимодействия с семьями в условиях пандемии. За отчётный период были проведены следующие мероприятия: открытый показ образовательной деятельности  «квест-игра «Тропа безопасности», клубный час по теме «Принятие в ЮИД»; профилактические акции в преддверии каникул; флеш-моб « Для всех без исключения- есть правила дорожного движения»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>В детском саду продолжает свою работу проект «Дети в городе» (под руководством внештатного инспектора по ПДД в ДОУ Н.А.Носовой), который призван  выработать основы дорожной безопасности у всех участников образовательных отношений. В течении учебного года в детском саду для педагогического коллектива периодически проводилась «Школа педагога»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 декабре 2022 года прошёл муниципальный конкурс по ПДД «С мамой безопасно!». Команда семьи Хакимовых «Детского сада №17» заняла почётное 2 место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истематически по плану проводились учебно- тренировочные эвакуации по отработке действий сотрудников и воспитанников при возникновении чрезвычайных ситуац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грозе террористического акта. Такие учение полезны для детей и сотрудников, так как в них отрабатываются действия при возникновении Ч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еханизма достижения цели формирования личности семьянина и налаживания на этой основе взаимодействия с семьями, выступает проект «Семьеведение». Один раз в месяц воспитатели проводят «День семьи», на которых дети в ненавязчивой форме усваивают правила семейного этикета,  роль мамы и папы в семье, о собственной роли, о семейном здоровье, о внутрисемейной любви и заботе друг о друге, семейном досуге т. 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у наших воспитанников убеждённости в необходимости бережного отношения к природе и её ресурсам помогает реализация в детском саду всероссийского проекта «Эколята- дошколята». 25 апреля 2023 года в ДОУ прошёл «Единый день Эколят- дошколят»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воспитанники подготовительной группы передали экологическую эстафету детям старшей группы- их приняли в Эколята, друзей и защитников природы. В фойе детского сада была организованна выставка совместного творчества детей и родителей «Давайте не только любить, но и беречь и уважать природу!»</w:t>
      </w:r>
    </w:p>
    <w:p>
      <w:pPr>
        <w:pStyle w:val="Normal"/>
        <w:spacing w:before="0" w:after="0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ериод 2022 года ста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ом (практическим) реализации программы развития, принятой в 2021 году. Данная программа  реализовываться  в рамках следующих прое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й детский сад», «Экология здоровья», «Ступени к мастерству- воспитатель будущего», «Познаю мир на двух языках», «Материально- техническая модернизация детского са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«О внесении изменений в Федеральный закон «Об образовании в Российской Федерации по вопросам воспитания обучающихся» от 24 июля 2020 года, с 1 сентября 2021 года в МБДОУ «Детский сад №17» началась работа над реализацией «Программы воспитания в ДОУ», которая направлена на воплощение национального воспитательного идеала, понимаемый как высшая цель образования, нравственное (идеальное) представление о челове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22 года рабочая группа педагогов разработала перспективное планирование по каждой возрастной группе детского сада на период 2022-2023 гг., опираясь на «Примерный календарный план воспитательной работы на 2022-2023 учебный год» (Распоряжение Министерства Просвящения РФ от 10 июня 2022 года №ДГ-120/06вн).  С 1 сентября 2022 г. каждая возрастная группа приступила к работе по своему планированию на учебный период. На конец мая 2023 года мероприятия, запланированные на период сентябрь 2022- май 2023, проведены в полном объёме. На период летней- оздоровительной работы запланированные мероприятия по реализации Программы воспитания будет продолжена до 31 августа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Взаимодействие с родителями/законными представител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коллектив ДОУ строит на принципе сотрудничества с учетом дифференцированного подхода, знания микроклимата семьи, учета запросов родителей (законных представителей), степени заинтересованности родителями деятельностью дошкольного учреждения в целях повышение культуры педагогической грамотности семь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с родителями начинается после изучения контингента родителей через анкету «Социальный портрет родителей ДОУ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Ещё до прихода ребёнка в ДОУ между детским садом и родителями появляются первые контакты, которые позволяют родителям поближе узнать наш детский сад: </w:t>
        <w:br/>
        <w:t>- родители посещают группы детского сада, знакомятся с педагогами, предметно-развивающей средой,</w:t>
        <w:br/>
        <w:t>- родители знакомятся с нормативными документами ДОУ (Устав, Лицензия),</w:t>
        <w:br/>
        <w:t xml:space="preserve">- оформляется родительский догово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  родителями  педагогический  коллектив  нашего  сада  строит, придерживаясь следующих эта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умывание  содержания  и  форм  работы  с  родителями.  Важно  не  только сообщить родителю об основных направлениях работы детского сада и группы, необходимо  учитывать,  что  некоторые родители предпочитают сами заниматься с ребёнком, а детский сад рассматривают только как  среду  для  игрового  общения  своего  сына  или  дочки.  Полученные  данные  мы используем для дальнейше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ление  между  воспитателями  и  родителями  доброжелательных отношений  с  установкой  на  будущее-  деловое  сотрудничество.  Педагоги  стараются заинтересовать  родителей  той  работой,  которую  предполагается  с  ними  проводить, сформировать у них положительный образ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ормирование  у  родителей  более  полного  образа  своего  ребенка  и правильного его восприятия  посредством сообщения им знаний, информации, которые невозможно получить в семье и которые оказываются неожиданными и интересными для них.  Это  информация о  некоторых  особенностях  общения  ребенка со  сверстниками,  его отношении к труду, достижениях в продуктивных видах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накомство  педагогов  с  проблемами  семьи  в  воспитании  ребенка.  На  этом этапе воспитатели вступают в диалог с родителями, которые играют здесь активную роль, рассказывая  воспитателям  не  только  о  положительном,  но  и  о  трудностях,  тревогах, отрицательном в поведении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вместное  исследование  и  формирование  личности  ребенка.  На  данном  этапе планируется конкретное содержание работы, выбираются формы сотрудни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тский сад открыт для родителей и других членов семьи. Да и сами родители вносят свой вклад в организацию образовательного процесса:</w:t>
      </w:r>
    </w:p>
    <w:p>
      <w:pPr>
        <w:pStyle w:val="Style19"/>
        <w:numPr>
          <w:ilvl w:val="0"/>
          <w:numId w:val="9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азывают  помощь  в  создании  групповых  библиотек</w:t>
      </w:r>
      <w:r>
        <w:rPr>
          <w:rFonts w:cs="Times New Roman" w:ascii="Times New Roman" w:hAnsi="Times New Roman"/>
          <w:sz w:val="24"/>
          <w:szCs w:val="24"/>
        </w:rPr>
        <w:t>,  поскольку  обмен  книгами между  семьями  обогащает  каждого  из  детей  данной  группы  и  создаёт  между  детьми микроклимат, необходимый для общения их друг с другом.</w:t>
      </w:r>
    </w:p>
    <w:p>
      <w:pPr>
        <w:pStyle w:val="Style19"/>
        <w:numPr>
          <w:ilvl w:val="0"/>
          <w:numId w:val="9"/>
        </w:numPr>
        <w:spacing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 по  созданию  и  обогащению  предметно-развивающей  среды</w:t>
      </w:r>
      <w:r>
        <w:rPr>
          <w:rFonts w:cs="Times New Roman" w:ascii="Times New Roman" w:hAnsi="Times New Roman"/>
          <w:sz w:val="24"/>
          <w:szCs w:val="24"/>
        </w:rPr>
        <w:t xml:space="preserve">  в  группах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при сотрудничестве с родителями воспитанников. В 2021 году, в рамках решения годовой задачи по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опросам нравственного воспитания и  приобщения воспитанников к глобальным тенденциям толерантности и гуманизма, в детском саду проходил конкурс на лучший уголок краеведения и патриотического воспитания. Родители/законные представители оказывали посильную  помощь воспитателям в организации центров в каждой возрастной группы: подготовка методического материала (распечатка) и обучающих атрибутов, оформление и дизайн уголка.</w:t>
      </w:r>
    </w:p>
    <w:p>
      <w:pPr>
        <w:pStyle w:val="Style19"/>
        <w:numPr>
          <w:ilvl w:val="0"/>
          <w:numId w:val="9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авки  детских  работ</w:t>
      </w:r>
      <w:r>
        <w:rPr>
          <w:rFonts w:cs="Times New Roman" w:ascii="Times New Roman" w:hAnsi="Times New Roman"/>
          <w:sz w:val="24"/>
          <w:szCs w:val="24"/>
        </w:rPr>
        <w:t xml:space="preserve">  являются  интереснейшей  формой  информирова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о возможностях их детей. Подобные выставки детского творчества всегда привлекают особое внимание родителей/законных представителей, так как являются  образовательным «продуктом» детского творчества и является определённым свидетельством реализации образовательной программы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е  просвещение  родителей</w:t>
      </w:r>
      <w:r>
        <w:rPr>
          <w:rFonts w:cs="Times New Roman" w:ascii="Times New Roman" w:hAnsi="Times New Roman"/>
          <w:sz w:val="24"/>
          <w:szCs w:val="24"/>
        </w:rPr>
        <w:t xml:space="preserve">  с  целью  повышения  их педагогической культуры. Содержанием этой работы является ознакомление родителей с особенностями реализации задач образовательных областей, формирование физического и психического  здоровья  детей.  Используются  разнообразные  формы:  беседы, консультации, родительские собрания, круглые столы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едший период проведено два анкетирования родительской общественности с целью выявить мнение и том или ином направлении работы детского сада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к детскому саду»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кета для опроса получателей услуг о качестве оказания услуг организациями социальной сфер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рганизации  праздников, досугов, выставок, конкурсов, экологических акциях и т.п. для родительской общественности размещалась на официальном сайте, странице в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 xml:space="preserve"> и в онлайн мессенджере </w:t>
      </w:r>
      <w:r>
        <w:rPr>
          <w:rFonts w:cs="Times New Roman" w:ascii="Times New Roman" w:hAnsi="Times New Roman"/>
          <w:sz w:val="24"/>
          <w:szCs w:val="24"/>
          <w:lang w:val="en-US"/>
        </w:rPr>
        <w:t>WatsApp</w:t>
      </w:r>
      <w:r>
        <w:rPr>
          <w:rFonts w:cs="Times New Roman" w:ascii="Times New Roman" w:hAnsi="Times New Roman"/>
          <w:sz w:val="24"/>
          <w:szCs w:val="24"/>
        </w:rPr>
        <w:t>. Практически каждый день в данных мессенджерах выкладывалась информация о проведённых мероприятиях, досугах, занятиях, праздниках, акциях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    Организация уголков для родителей/законных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. В начале каждого учебного периода, для информирования родителей о текущей работе ДОУ, переоформляются стенды, расположенные при входе в детский сад. В приёмных каждой группы детского сада организую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ки для родителей, где размещается информация по актуальным вопросам (экстренная информация краткого содержания, ответы на вопросы родителей, а также информация актуальная для каждого возрастного периода  группы  (материалы  информационного  характера  -  правила  для  родителей, распорядок  дня,  объявления  различного  характера;  материалы,  освещающие  вопросы воспитания детей в детском саду и семье). 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ы, размещённые на территории детского сада (на официальную группу вКонтакте, официальный сайт)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  Информационные  листки</w:t>
      </w:r>
      <w:r>
        <w:rPr>
          <w:rFonts w:cs="Times New Roman" w:ascii="Times New Roman" w:hAnsi="Times New Roman"/>
          <w:sz w:val="24"/>
          <w:szCs w:val="24"/>
        </w:rPr>
        <w:t xml:space="preserve">  (объявления  о  собраниях,  событиях,  экскурсия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ы о посильной помощи, благодарность добровольным помощникам и т.д.)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   Папки–передвижки</w:t>
      </w:r>
      <w:r>
        <w:rPr>
          <w:rFonts w:cs="Times New Roman" w:ascii="Times New Roman" w:hAnsi="Times New Roman"/>
          <w:sz w:val="24"/>
          <w:szCs w:val="24"/>
        </w:rPr>
        <w:t xml:space="preserve">  (формируются  по  тематическому  принципу  и  регулярно обновляются)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  Организация детско-родительского конкурс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которое направлено, в том числе, и на работу привлечения родительской общественности к жизни детского сад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то так не сближает, как совместное дело.  Родители участвуют в подготовке и проведении конкурсов, соревнований, выставок, праздников, досугов; выпускают газеты, изготавливают книжки-малышки; участвуют на собраниях с докладами, во время круглых столов  делятся  опытом  воспитания  ребенка  в  семь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в отчетный период родители разных возрастных групп были привлечены к таким конкурсам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и ак</w:t>
      </w:r>
      <w:r>
        <w:rPr>
          <w:rFonts w:cs="Times New Roman" w:ascii="Times New Roman" w:hAnsi="Times New Roman"/>
          <w:i/>
          <w:sz w:val="24"/>
          <w:szCs w:val="24"/>
        </w:rPr>
        <w:t>циям: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детского сада: «Парад осенних шляпок», «Подарок для деда Мороза и Снегурочки»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уровне: </w:t>
      </w:r>
      <w:r>
        <w:rPr>
          <w:rFonts w:cs="Times New Roman" w:ascii="Times New Roman" w:hAnsi="Times New Roman"/>
          <w:bCs/>
          <w:sz w:val="24"/>
          <w:szCs w:val="24"/>
        </w:rPr>
        <w:t>«С мамой безопасно!»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спубликанском «Вместе с папой»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по ПДД: «Пристегни самое дорогое», «Единый день безопасности», «Месячник безопасности»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- профилактические мероприятия: «Осенние каникулы», «Безопасность детей в новогодние каникулы», «Весенние каникулы»; Флеш- моб «Для всех без исключения- есть правила дорожного движения»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экологическая акция «Эковесна- 2023»;</w:t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ая акция в рамках образовательного учреждения «Экомода- будь в тренде!» (мода из вторичных отходов); «Береги природу- сортируй мусор!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 информационно- образовательного журнала </w:t>
      </w:r>
      <w:r>
        <w:rPr>
          <w:rFonts w:cs="Times New Roman" w:ascii="Times New Roman" w:hAnsi="Times New Roman"/>
          <w:sz w:val="24"/>
          <w:szCs w:val="24"/>
        </w:rPr>
        <w:t>«Красная шапочка» для родителей, педагогов и детей.</w:t>
      </w:r>
    </w:p>
    <w:p>
      <w:pPr>
        <w:pStyle w:val="Voice"/>
        <w:shd w:fill="FFFFFF" w:val="clear"/>
        <w:spacing w:lineRule="auto" w:line="276" w:before="120" w:after="120"/>
        <w:ind w:firstLine="708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/>
          <w:color w:val="292929"/>
          <w:sz w:val="24"/>
          <w:szCs w:val="24"/>
        </w:rPr>
      </w:r>
    </w:p>
    <w:p>
      <w:pPr>
        <w:pStyle w:val="Voice"/>
        <w:shd w:fill="FFFFFF" w:val="clear"/>
        <w:spacing w:lineRule="auto" w:line="276" w:before="120" w:after="120"/>
        <w:ind w:firstLine="708"/>
        <w:jc w:val="both"/>
        <w:rPr>
          <w:color w:val="292929"/>
        </w:rPr>
      </w:pPr>
      <w:r>
        <w:rPr>
          <w:color w:val="292929"/>
        </w:rPr>
        <w:t>С целью развития единого образовательного информационного пространства ДОУ, демонстрации опыта деятельности наших педагогов и достижений детей, вовлечение родителей наших воспитанников в активное участие в воспитательно-образовательном процессе, в нашем детском саду в этому году весной 2022 года стартовало издание журнала «Красная шапочка».</w:t>
      </w:r>
      <w:r>
        <w:rPr>
          <w:rFonts w:cs="Arial" w:ascii="Georgia" w:hAnsi="Georgia"/>
          <w:color w:val="292929"/>
          <w:sz w:val="28"/>
          <w:szCs w:val="28"/>
        </w:rPr>
        <w:t xml:space="preserve"> </w:t>
      </w:r>
      <w:r>
        <w:rPr>
          <w:color w:val="292929"/>
        </w:rPr>
        <w:t>Статьи о детской педагогике, истории и интересные факты имеющие отношение к детям и образованию, фотографии детских мероприятий с участием родителей – все это интересует не только мам и пап, бабушек и дедушек, но и педагогов, и гостей детского сада. Обязательным направление журнала является детская рубрика для детей и родителей «Открытые ладошки» - предполагает совместное чтение и времяпрепровождение с родителями. В нем можно найти ребусы, детские анекдоты, стихи, загадки, схемы оригами, развивающие задания – все то, что позволяет интересно провести время со своим ребенком и, может быть, узнать о нем что-то новое.</w:t>
      </w:r>
    </w:p>
    <w:p>
      <w:pPr>
        <w:pStyle w:val="Voice"/>
        <w:shd w:fill="FFFFFF" w:val="clear"/>
        <w:spacing w:lineRule="auto" w:line="276" w:before="120" w:after="120"/>
        <w:ind w:firstLine="708"/>
        <w:jc w:val="both"/>
        <w:rPr>
          <w:color w:val="292929"/>
        </w:rPr>
      </w:pPr>
      <w:r>
        <w:rPr>
          <w:color w:val="292929"/>
        </w:rPr>
        <w:t>С начало выпуска и на завершение данного  учебного периода вышло пять выпусков журнала «Красная шапоч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4. Дополнительные общеразвивающие программы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4"/>
          <w:szCs w:val="24"/>
        </w:rPr>
        <w:t>В Учреждении осуществляется дополнительное образование детей по направлениям:, речевое, социально- коммуникативное, художественно- эстетическое развитие, физическое развитие. В 2022-2023 учебном году функционировали следующие кружки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ечевое развитие: «Изучаем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 (педагог Кузьмина Е.П.);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 эстетическое развитие: «Рисуем, лепим, мастерим» (педагог Низамова С.Г.); «Копилка талантов» (педагог Носова Н.А.)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: «Карате Кёкусинкай» (педагог Буслаев В.В.), «Ритмика» ( Фаттахова Н.Н.)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Более подробную информацию о каждом дополнительном объединении можно просмотреть в системе «Навигатор дополнительного образования РТ»: </w:t>
      </w:r>
      <w:hyperlink r:id="rId5">
        <w:r>
          <w:rPr>
            <w:rStyle w:val="InternetLink"/>
            <w:sz w:val="24"/>
            <w:szCs w:val="24"/>
          </w:rPr>
          <w:t>https://xn--16-kmc.xn--80aafey1amqq.xn--d1acj3b/directivities?municipality=27&amp;organizer=1062&amp;program_type=1</w:t>
        </w:r>
      </w:hyperlink>
      <w:r>
        <w:rPr>
          <w:sz w:val="24"/>
          <w:szCs w:val="24"/>
        </w:rPr>
        <w:t xml:space="preserve"> 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полнительном образовании задействовано 62% воспитанников детского сада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родителей воспитанников выявлена 100% удовлетворенность качеством дополнительных образовательных услуг.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3.  Результативность деятельности 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зультаты самообследования деятельности ДОУ позволяют сделать вывод о том, что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ский сад имеет достаточную инфраструктуру, которая соответствует требованиям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и позволяет реализовать образовательные программы в полном объёме в соответствии с ФГОС ДО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совершенствования педагогического процесса необходимо: дальнейшее проектирование образовательного процесса, повышение уровня профессиональной компетентности педагогов, их мотивации на самообразование и саморазвитие в условиях реализации ФГОС ДО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ерешенные проблемы:</w:t>
      </w:r>
    </w:p>
    <w:p>
      <w:pPr>
        <w:pStyle w:val="Style19"/>
        <w:numPr>
          <w:ilvl w:val="0"/>
          <w:numId w:val="13"/>
        </w:numPr>
        <w:spacing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сфальтное покрытие на территории детского сада. Улучшение инфраструктуры, игрового оборудования на участках возрастных групп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направления ближайшего развития ДОУ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,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в  соответствии  с федеральным  государственным  образовательным  стандартом  дошкольного  образования, основной  образовательной программой ДОУ и профессиональным стандартом «Педагог» по должности «Воспитатель» для обеспечения современного  доступного качественного  образования   и  позитивной  социализации  детей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Разрабатывать и внедрять в образовательный процесс новые образовательные технологии, педагогические новшества  в условиях обновленного современного образовательного пространств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тодическое сопровождение на </w:t>
      </w:r>
      <w:r>
        <w:rPr>
          <w:rFonts w:cs="Times New Roman" w:ascii="Times New Roman" w:hAnsi="Times New Roman"/>
          <w:sz w:val="24"/>
          <w:szCs w:val="24"/>
        </w:rPr>
        <w:t>развитие ДОУ, как целенаправленного,  закономерного,  непрерывного и необратимого процесс перехода учреждения в качественно новое состояние, характеризующееся разно-уровневой организацией, инновационной направленностью и постоянно расширяющимся потенциалом роста, который в сотрудничестве с родительской общественностью достигает ещё более высоких результатов успешной социализации и всестороннего развития личности каждого ребёнк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302" w:leader="none"/>
          <w:tab w:val="left" w:pos="10206" w:leader="none"/>
        </w:tabs>
        <w:autoSpaceDE w:val="false"/>
        <w:spacing w:before="0" w:after="0"/>
        <w:contextualSpacing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оздавать материально-технические и кадровые условия обеспечения качественного дошкольного образования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302" w:leader="none"/>
          <w:tab w:val="left" w:pos="10206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взаимодействия с родителями, направленных на охрану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крепление здоровья воспитанников и формирование культуры повед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и безопасности </w:t>
      </w:r>
      <w:r>
        <w:rPr>
          <w:rFonts w:cs="Times New Roman" w:ascii="Times New Roman" w:hAnsi="Times New Roman"/>
          <w:sz w:val="24"/>
          <w:szCs w:val="24"/>
        </w:rPr>
        <w:t>дошкольников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302" w:leader="none"/>
          <w:tab w:val="left" w:pos="10206" w:leader="none"/>
        </w:tabs>
        <w:autoSpaceDE w:val="false"/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Создавать условия для обеспечения поликультурной образовательной среды в МБДОУ.</w:t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: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1. Учреждение функционирует в режиме развития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2. Положительные результаты освоения детьми образовательной программы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3. В Учреждении сложился перспективный, творческий коллектив педагогов, имеющих стабильные положительные результаты в профессиональной деятельности.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>4. В Учреждении налажено тесное взаимодействие с родителями.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675" w:leader="none"/>
        </w:tabs>
        <w:spacing w:lineRule="auto" w:line="276"/>
        <w:rPr/>
      </w:pPr>
      <w:r>
        <w:rPr>
          <w:sz w:val="24"/>
          <w:szCs w:val="24"/>
        </w:rPr>
        <w:t>Старший воспитатель  МБДОУ «Детский сад №17» ________ И.А.Капит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Style15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_dou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xn--16-kmc.xn--80aafey1amqq.xn--d1acj3b/directivities?municipality=27&amp;organizer=1062&amp;program_type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1:00Z</dcterms:created>
  <dc:creator>Matrix</dc:creator>
  <dc:description/>
  <cp:keywords/>
  <dc:language>en-US</dc:language>
  <cp:lastModifiedBy>Matrix</cp:lastModifiedBy>
  <cp:lastPrinted>2022-05-23T12:28:00Z</cp:lastPrinted>
  <dcterms:modified xsi:type="dcterms:W3CDTF">2023-05-29T11:56:00Z</dcterms:modified>
  <cp:revision>150</cp:revision>
  <dc:subject/>
  <dc:title/>
</cp:coreProperties>
</file>